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33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20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San Mart</w:t>
      </w:r>
      <w:r>
        <w:rPr>
          <w:rFonts w:eastAsia="Arial" w:ascii="Arial" w:hAnsi="Arial"/>
          <w:color w:val="auto"/>
          <w:sz w:val="20"/>
          <w:lang w:val="es-ES_tradnl"/>
        </w:rPr>
        <w:t>ín s/licencia sin goce de haberes MAC VICAR, Ernesto</w:t>
        <w:br/>
        <w:t>Ger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el      auxiliar      del      Juzgado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mpana, se</w:t>
      </w:r>
      <w:r>
        <w:rPr>
          <w:rFonts w:eastAsia="Arial" w:ascii="Arial" w:hAnsi="Arial"/>
          <w:color w:val="auto"/>
          <w:sz w:val="20"/>
          <w:lang w:val="es-ES_tradnl"/>
        </w:rPr>
        <w:t>ñor Ernesto Gerardo Olmedo Mac Vicar solícita se le conceda licencia sin</w:t>
        <w:br/>
        <w:t>goce de haberes, con motivo de haber sido propuesto para prestar servicios como</w:t>
        <w:br/>
        <w:t>Secretario Privado del Señor Ministro de Justicia y Seguridad de la Provinci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!a magistrada subrogante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 prestan conformidad a la licencia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resulta de aplicaci</w:t>
      </w:r>
      <w:r>
        <w:rPr>
          <w:rFonts w:eastAsia="Arial" w:ascii="Arial" w:hAnsi="Arial"/>
          <w:color w:val="auto"/>
          <w:sz w:val="20"/>
          <w:lang w:val="es-ES_tradnl"/>
        </w:rPr>
        <w:t>ón al presenté pedido el</w:t>
        <w:br/>
        <w:t>criterio adoptado en los expedientes nros. 10-36486/98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    de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, desde el 20 de agosto ppdo. y por el t</w:t>
      </w:r>
      <w:r>
        <w:rPr>
          <w:rFonts w:eastAsia="Arial" w:ascii="Arial" w:hAnsi="Arial"/>
          <w:color w:val="auto"/>
          <w:sz w:val="20"/>
          <w:lang w:val="es-ES_tradnl"/>
        </w:rPr>
        <w:t>érmino de 6 (seis) meses, al citado</w:t>
        <w:br/>
        <w:t>agente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