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1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,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8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octubre     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solicitado y lo</w:t>
        <w:br/>
        <w:t>dispuesto por la ley 23.80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hasta el 31 de mayo del año</w:t>
        <w:br/>
        <w:t>1992, los agentes que se detallan a continuación para desempe-</w:t>
        <w:br/>
        <w:t>ñarse en l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S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ACIONALES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IMERA INSTANCIA EN LO CONTENCIO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O FEDERAL NROS. 7 AL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 Secretario de Juzgado</w:t>
        <w:br/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 Auxiliar Principal de 6a.</w:t>
        <w:br/>
        <w:t>Person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Auxiliar Principal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F.L.; P.A.T. y P.S.) para el corriente ejercicio</w:t>
        <w:br/>
        <w:t>financie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pertenez-</w:t>
        <w:br/>
        <w:t>can a la planta de personal permanente, concédeseles licencia</w:t>
        <w:br/>
        <w:t>por el término que duren sus contrataciones, (art. 34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3o Contencioso Administrativo Federal que los</w:t>
        <w:br/>
        <w:t>agentes contratados en virtud de lo dispuesto en el punto</w:t>
        <w:br/>
        <w:t>primero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ser tenidos en cuenta para ocupar los cargos</w:t>
        <w:br/>
        <w:t>que con carácter definitivo se asignen a los nuevos tribunales</w:t>
        <w:br/>
        <w:t>creados por la ley 23.803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