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.3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Primera Ins-</w:t>
        <w:br/>
        <w:t>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endoza solícita reintegro de setenta pe-</w:t>
        <w:br/>
        <w:t>sos ($ 70.-) abonados al testigo Víctor Manuel Nuñez,</w:t>
        <w:br/>
        <w:t>quien se trasladara desde su domicilio sito en la Ciudad</w:t>
        <w:br/>
        <w:t>de Córdoba (Confr. fs. 8) hasta la Ciudad de Mendoza pa-</w:t>
        <w:br/>
        <w:t>ra prestar testimonio en la causa N° 4362/C caratulada</w:t>
        <w:br/>
        <w:t>"Fiscal s/Averiguación Delito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ci-</w:t>
        <w:br/>
        <w:t>do en el Articulo 79, Inciso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-</w:t>
        <w:br/>
        <w:t>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Juzgado Federal de Primera Ins-</w:t>
        <w:br/>
        <w:t>tancia N° 1 de Mendoza la suma de PESOS SETENTA ($ 70.-)</w:t>
        <w:br/>
        <w:t>para reintegrar los gastos del testigo Víctor Manuel Nú-</w:t>
        <w:br/>
        <w:t>ñez, quien se trasladará desde la Ciudad de Córdoba a la</w:t>
        <w:br/>
        <w:t>Ciudad de Mendoza y sin perjuicio del reintegro que pro-</w:t>
        <w:br/>
        <w:t>ceda atenderse con arreglo o a lo que, en definitiva, se</w:t>
        <w:br/>
        <w:t>resuelva con respecto a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para su cum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