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-1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Uni</w:t>
      </w:r>
      <w:r>
        <w:rPr>
          <w:rFonts w:eastAsia="Arial" w:ascii="Arial" w:hAnsi="Arial"/>
          <w:color w:val="auto"/>
          <w:sz w:val="20"/>
          <w:lang w:val="es-ES_tradnl"/>
        </w:rPr>
        <w:t>ón de Empleados de la</w:t>
        <w:br/>
        <w:t>Justicia de la Nación s/licenclas gremiales" (fs.1705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Uni</w:t>
      </w:r>
      <w:r>
        <w:rPr>
          <w:rFonts w:eastAsia="Arial" w:ascii="Arial" w:hAnsi="Arial"/>
          <w:color w:val="auto"/>
          <w:sz w:val="20"/>
          <w:lang w:val="es-ES_tradnl"/>
        </w:rPr>
        <w:t>ón de Empleados de la Justicia de 9a Nación</w:t>
        <w:br/>
        <w:t>solicita a este Tribunal, se dé fin a la licencia gremial del agente Antonio</w:t>
        <w:br/>
        <w:t>Sánchez de la Intendencia de la Justicia de La Plata, concedida por resolución</w:t>
        <w:br/>
        <w:t>n° 1639/98 de fecha 16 de julio de 1998. Ello con fundamento en que con</w:t>
        <w:br/>
        <w:t>fecha 21 de julio pasado se ha intervenido la regional de la que era Secretario</w:t>
        <w:br/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la licencia concedida al agente Antonio</w:t>
        <w:br/>
        <w:t>S</w:t>
      </w:r>
      <w:r>
        <w:rPr>
          <w:rFonts w:eastAsia="Arial" w:ascii="Arial" w:hAnsi="Arial"/>
          <w:color w:val="auto"/>
          <w:sz w:val="20"/>
          <w:lang w:val="es-ES_tradnl"/>
        </w:rPr>
        <w:t>ánchez mediante resolución n° 1639/98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