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3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5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CUARENTA Y TRES MIL SETECIENTOS VEINTE CON TREINTA Y</w:t>
        <w:br/>
        <w:t>OCHO CENTAVOS ($A 43.720,38) -a fin de abonar el Certifi-</w:t>
        <w:br/>
        <w:t>cado de Obra n° 16 presentado por la firma "GAP S.A.C.</w:t>
        <w:br/>
        <w:t>I.F. e I.", por los trabajos de refacción y ampliación</w:t>
        <w:br/>
        <w:t>del edificio sede de la Cámara Federal de Apelaciones y</w:t>
        <w:br/>
        <w:t>Juzgado Federal de Primera Instancia de Paraná (Entre</w:t>
        <w:br/>
        <w:t>Ríos)- a la Cuenta Especial 510 "Infraestructura Judi-</w:t>
        <w:br/>
        <w:t>cial11 ("Ampliaciones y remodelaciones -Todo el país" -</w:t>
        <w:br/>
        <w:t>1-05-004-4-42-4210-93-01) del Presupuesto General de Gas-</w:t>
        <w:br/>
        <w:t>tos para el Ejercicio para el Ejercicio Financiero del</w:t>
        <w:br/>
        <w:t>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devuélvan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