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8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6/96</w:t>
        <w:br/>
        <w:t>ADMINISTRACIÓN GENERAL</w:t>
        <w:br/>
        <w:t>PA 242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UN MIL CUARENTA Y SIETE ($ 104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