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60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agosto</w:t>
      </w:r>
      <w:r>
        <w:rPr>
          <w:sz w:val="20"/>
        </w:rPr>
        <w:t xml:space="preserve"> de 197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.580/</w:t>
        <w:br/>
        <w:t>77 y sus agregados del registro de la Dirección Adminis-</w:t>
        <w:br/>
        <w:t>trativa y Contable  del Poder Judicial de la Nación,  por</w:t>
        <w:br/>
        <w:t>los que 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1/77</w:t>
        <w:br/>
        <w:t>realizada con el objeto de adquirir cajas de cartón corru-</w:t>
        <w:br/>
        <w:t>gado para archivar expedientes solicitadas  por diversos</w:t>
        <w:br/>
        <w:t>tribunale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 fs. 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conformidad con lo estable,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1/</w:t>
        <w:br/>
        <w:t>77 la que  se adjudica  -por menor precio- a la firma "M.A.</w:t>
        <w:br/>
        <w:t>C.S."  de Salvador Lo</w:t>
      </w:r>
      <w:r>
        <w:rPr>
          <w:sz w:val="20"/>
        </w:rPr>
        <w:t xml:space="preserve"> P</w:t>
      </w:r>
      <w:r>
        <w:rPr>
          <w:sz w:val="20"/>
          <w:lang w:val="es-ES_tradnl"/>
        </w:rPr>
        <w:t>resti,  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</w:t>
        <w:br/>
        <w:t>de  fs.   17 y por  el  importe  total de  PESOS:   OCHOCIENTOS  /</w:t>
        <w:br/>
        <w:t>CINCUENTA Y NUEVE MIL CINCUENTA   ($ 859.050)  Dto.2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</w:t>
        <w:br/>
        <w:t>p. 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la Cuen-</w:t>
        <w:br/>
        <w:t>ta "Papel,  Cartón e Impresos"   (1-05-002-1-12-1210-205)  /</w:t>
        <w:br/>
        <w:t>del Presupuesto General de Gastos para el Ejercicio Finan-</w:t>
        <w:br/>
        <w:t>ciero del año 1977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4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