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 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49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 53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may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 1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expres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personal de la Divi-</w:t>
        <w:br/>
        <w:t>sión Sistematización de Datos de la mencionada Subse-</w:t>
        <w:br/>
        <w:t>cretaría a cumplir horas extraordinarias, las que 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án remuneradas de conformidad con las reglamentacio-</w:t>
        <w:br/>
        <w:t>nes vigentes, de acuerdo a la estricta necesidad de</w:t>
        <w:br/>
        <w:t>tales prestaciones, la que será determinada por el</w:t>
        <w:br/>
        <w:t>Contador General y el Jefe de División respec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</w:t>
        <w:br/>
        <w:t>partida pertinente del presupuesto para el corri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actuaciones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