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ntre loa objetivos</w:t>
        <w:br/>
        <w:t>de la Secretaría de Superintendencia para el corrien-</w:t>
        <w:br/>
        <w:t>te ejercicio figura la actualización f reestructura-</w:t>
        <w:br/>
        <w:t>ción del Registro Patrimonial del Poder Judicial de</w:t>
        <w:br/>
        <w:t>la Nación, dependiente de la Subsecretaría de Admi-</w:t>
        <w:br/>
        <w:t>nistración y que la ejecución de tan responsable co-</w:t>
        <w:br/>
        <w:t>metido ha sido encomendada al Prosecretario Jefe del</w:t>
        <w:br/>
        <w:t>Departamento de Producción, Mantenimiento y Sumi-</w:t>
        <w:br/>
        <w:t>nistros, señor Milcíades Rlcot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i) Adscribir* al Jefe de Departamen-</w:t>
        <w:br/>
        <w:t>t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»</w:t>
        <w:br/>
        <w:t>fíor Alberto Luis Gorrlni a la Jefatura del Departa-</w:t>
        <w:br/>
        <w:t>mentó de Producción, Mantenimiento y Suministros*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Dejar sin efecto las adscripcio-</w:t>
        <w:br/>
        <w:t>nes dispuestas por las Resoluciones N^s, 120/71* y</w:t>
        <w:br/>
        <w:t>85V79 y asignar al Oficial Superior de Tercera de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 Libre Ga-</w:t>
        <w:br/>
        <w:t>nnio Grazianl, la Subjefatura del Departamento de</w:t>
        <w:br/>
        <w:t>Producción, Mantenimiento y Suministros?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r.t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