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41/83.                                EXPTE.Nº 94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4    de    enero de    1983.-</w:t>
        <w:br/>
        <w:t>Vistas estas actuaciones por las que    se</w:t>
        <w:br/>
        <w:t>tramita lo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Dodge Polara C 554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considerando que    los presupuestos agregados han perdido</w:t>
        <w:br/>
        <w:t>vigencia,     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n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inadvertencia no ce ha</w:t>
        <w:br/>
        <w:t>dejado    sin efecto la Resolución N°    1124/31 de    este Tribu-</w:t>
        <w:br/>
        <w:t>nal    (Confr.      fs.      5)      previo a disponer la realización de los</w:t>
        <w:br/>
        <w:t>trabajos para    que    el vehículo      continúe    en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    sin efecto   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24/81 y la providencia dictada </w:t>
      </w:r>
      <w:r>
        <w:rPr>
          <w:rFonts w:ascii="Times New Roman" w:hAnsi="Times New Roman"/>
          <w:color w:val="auto"/>
          <w:sz w:val="20"/>
          <w:lang w:val="es-ES"/>
        </w:rPr>
        <w:t>c</w:t>
      </w:r>
      <w:r>
        <w:rPr>
          <w:rFonts w:ascii="Times New Roman" w:hAnsi="Times New Roman"/>
          <w:color w:val="auto"/>
          <w:sz w:val="20"/>
          <w:lang w:val="es-ES_tradnl"/>
        </w:rPr>
        <w:t>on fecha 24 de diciembre</w:t>
        <w:br/>
        <w:t>ppdo.,      cuya copia obra a fs.     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trat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de referencia,      des</w:t>
        <w:br/>
        <w:t>acuerdo al informe técnico obrante a fs.      16,      teniendo en</w:t>
        <w:br/>
        <w:t>cuenta lo manifestado por el Departamento de Producción,</w:t>
        <w:br/>
        <w:t>Mantenimiento y Suministro a fs.      20    (párrafo    3)    y de con</w:t>
        <w:br/>
        <w:t>fornidad    con las disposiciones legale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ustrese,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itado De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.t./A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