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6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 del año mil</w:t>
        <w:br/>
        <w:t>novecientos noventa, reunidos en la Sala de Acuerdos del Tribu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al, el señor Vicepresidente Doctor Don Augusto César</w:t>
        <w:br/>
        <w:t>Belluscio y los señores Jueces Doctores Don Carlos Santiago</w:t>
        <w:br/>
        <w:t>Fayt 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mediante acordada 34 del 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nio de 1984, aclarada por la 53 del 14 de agosto del mismo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, esta Corte estableció que la designación de funcionarios</w:t>
        <w:br/>
        <w:t>en los cargos que requieren título habilitante debe efectuarse</w:t>
        <w:br/>
        <w:t>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719 de fecha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 1989, se llam</w:t>
      </w:r>
      <w:r>
        <w:rPr>
          <w:rFonts w:eastAsia="Courier New" w:ascii="Courier New" w:hAnsi="Courier New"/>
          <w:color w:val="auto"/>
          <w:sz w:val="20"/>
          <w:lang w:val="es-ES_tradnl"/>
        </w:rPr>
        <w:t>ó a concurso para cubrir un cargo de</w:t>
        <w:br/>
        <w:t>secretario letrado y un cargo de prosecretario letrado de la</w:t>
        <w:br/>
        <w:t>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a dictaminar en el mencionado concurso 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la evalua-</w:t>
        <w:br/>
        <w:t>ción de los antecedentes de los postulantes y el mérito de la</w:t>
        <w:br/>
        <w:t>prueba escrita, para cubrir el cargo de secretario letrado.</w:t>
        <w:br/>
        <w:t>Por ello,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SECRETARIO LETR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O al Doctor RICARDO MANUEL ROJAS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.447.463 -</w:t>
        <w:br/>
        <w:t>clase 1958), quien ocupó el primer lugar en el orden de méri-</w:t>
        <w:br/>
        <w:t>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