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0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vía de la avocación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l R.J.N.),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evista para cuestiones atinentes al</w:t>
        <w:br/>
        <w:t>poder disciplinario que se ejerce respecto de funcionarios y</w:t>
        <w:br/>
        <w:t>empleados judiciales, y no es apta para la revisión de san-</w:t>
        <w:br/>
        <w:t>ciones impuestas por los tribunales a los profesionales y</w:t>
        <w:br/>
        <w:t>litigantes, las que sólo pueden ser objeto de los recursos</w:t>
        <w:br/>
        <w:t>previstos en las leyes procesales (Confr. doctr. de Fallos:</w:t>
        <w:br/>
        <w:t>301:759; 302:519 y 893; y res. 405/88 y 406/88 dictadas en</w:t>
        <w:br/>
        <w:t>los exptes. S-194/88 "MULLER" y S-250/88 "COROL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por otra parte, la disposi-</w:t>
        <w:br/>
        <w:t>ción del art. 5° de la ley 23.187 -referente a la falta de</w:t>
        <w:br/>
        <w:t>consideración o de respeto a los abogados- no incluye las</w:t>
        <w:br/>
        <w:t>sanciones que se les impone en los procesos, cuya revocación</w:t>
        <w:br/>
        <w:t>puede pretenderse por vía del recurso extraordinario (Confr.</w:t>
        <w:br/>
        <w:t>res. n°1038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licita-</w:t>
        <w:br/>
        <w:t>da por el abogado PEDRO J. PANE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