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    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</w:t>
        <w:br/>
        <w:t>Guillermo Canale, que renunció,    al señor VICTOR MOREA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L.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153.819 -clase 193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