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33/86.-                    EXP. N°1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196/8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"CÁMARA COMERCIAL s/ prórroga del plazo para dic-</w:t>
        <w:br/>
        <w:t>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la Sala /</w:t>
        <w:br/>
        <w:t>"A" de la Cámara Nacional de Apelaciones en lo Comer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s particularidades del caso expuestas a fs.</w:t>
        <w:br/>
        <w:t>35, con el objeto de lograr una mejor administración de jus-</w:t>
        <w:br/>
        <w:t>ticia, en ejercicio de las facultades conferidas a este Tri-</w:t>
        <w:br/>
        <w:t>bunal por el artículo 167 del Código Procesal Civil y Comer-</w:t>
        <w:br/>
        <w:t>cial de la Nación, corresponde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"A" de la Cámara Nacional de</w:t>
        <w:br/>
        <w:t>Apelaciones en lo Comercial una ampliación de los plazos pa-</w:t>
        <w:br/>
        <w:t>ra dictar pronunciamiento en las causas que se en-/////////</w:t>
        <w:br/>
        <w:t>cuentran sometidas a su decisión, de la siguiente forma: //</w:t>
        <w:br/>
        <w:t>hasta el 31 de marzo próximo para los expedientes cuyo tér-</w:t>
        <w:br/>
        <w:t>no para dictar sentencia venció en mayo de 1985; hasta el /</w:t>
        <w:br/>
        <w:t>30 de abril del corriente año para los vencidos en junio y</w:t>
        <w:br/>
        <w:t>julio de 1985; hasta el 31 de mayo de 1986 para las actua-/</w:t>
        <w:br/>
        <w:t>ciones cuyo vencimiento operó en agosto de 19 85 y hasta el</w:t>
        <w:br/>
        <w:t>30 de junio del año 19 86 para los vencidos en septiembre y</w:t>
        <w:br/>
        <w:t>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1</Characters>
  <CharactersWithSpaces>1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3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