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50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05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AR"/>
        </w:rPr>
        <w:t xml:space="preserve"> julio</w:t>
      </w:r>
      <w:r>
        <w:rPr>
          <w:rFonts w:ascii="Courier New" w:hAnsi="Courier New"/>
          <w:color w:val="auto"/>
          <w:sz w:val="20"/>
          <w:lang w:val="es-ES_tradnl"/>
        </w:rPr>
        <w:t xml:space="preserve">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licencia solicit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a cargo del Juzgado Federal de Primera Instancia de</w:t>
        <w:br/>
        <w:t>Mar del Plata N° 1 doctor Jorge Ferro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fundamenta dicho pedido e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e invitado al "Curso de Entrenamiento de Derecho Internacio-</w:t>
        <w:br/>
        <w:t>nal de los Derechos Humanos11 que se realizar</w:t>
      </w:r>
      <w:r>
        <w:rPr>
          <w:rFonts w:eastAsia="Courier New" w:ascii="Courier New" w:hAnsi="Courier New"/>
          <w:color w:val="auto"/>
          <w:sz w:val="20"/>
          <w:lang w:val="es-ES_tradnl"/>
        </w:rPr>
        <w:t>á en el Palacio de</w:t>
        <w:br/>
        <w:t>la Faz en la Haya, Holanda, y teniendo en cuenta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a conformi-</w:t>
        <w:br/>
        <w:t>dad prestada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15 de septiembre al 5 de octubre del corriente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al señor Juez titular a cargo del Juzgado Federal de Prime-</w:t>
        <w:br/>
        <w:t>ra Instancia de Mar del Plata N° 1 doctor Jorge Ferro (art.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