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6/85                    EXP. N° 14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abril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   S. 141/85 "D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osella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Clara s/ avocación",  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La Dra.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Clara    Carosella,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 (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relatora) de la    Cámara Federal de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doza, interpone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tra 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ictamen de la Co-</w:t>
        <w:br/>
        <w:t>misión Asesora que intervino en el llamado a concurso pa-</w:t>
        <w:br/>
        <w:t>ra cubrir los cargos de Secretario del Juzgado Federal de</w:t>
        <w:br/>
        <w:t>1a. Instancia N° 2, y Prosecretario de Cámara, ambos de</w:t>
        <w:br/>
        <w:t>la Ciudad de Mendoza (fs. 13/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ste Tribunal considera que los. dict</w:t>
      </w:r>
      <w:r>
        <w:rPr>
          <w:rFonts w:eastAsia="Courier New" w:ascii="Courier New" w:hAnsi="Courier New"/>
          <w:color w:val="auto"/>
          <w:sz w:val="20"/>
          <w:lang w:val="es-ES_tradnl"/>
        </w:rPr>
        <w:t>áme-</w:t>
        <w:br/>
        <w:t>nes de las Comisiones Asesoras deben ser fundados; pero</w:t>
        <w:br/>
        <w:t>en el caso en estudio, de las propias expresiones de la</w:t>
        <w:br/>
        <w:t xml:space="preserve"> peticionaria, no surge que se hayan omitido  anteceden-/</w:t>
        <w:br/>
        <w:t>tes que invaliden la conclusión a que arribó la alu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comuní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