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/86      EXPTE.Nº 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mbre de 1986- la renuncia presentada por el auxiliar prin-</w:t>
        <w:br/>
        <w:t>cipal de 5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 /////</w:t>
        <w:br/>
        <w:t>oficina de Notificaciones para la Justicia Nacional, se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, Luis For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