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6/8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15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9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316/83, a los efectos de lograr la provisión</w:t>
        <w:br/>
        <w:t>de formularios continuos con destino a la Subsecretaría de Admi-</w:t>
        <w:br/>
        <w:t>nistración - Departamento Sistematización de Dat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0/83 de fecha 28 de junio</w:t>
        <w:br/>
        <w:t>ppdo. {confr. fs. 7) , habiéndose expedido respecto de las ofer-</w:t>
        <w:br/>
        <w:t>tas presentadas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.</w:t>
      </w:r>
      <w:r>
        <w:rPr>
          <w:rFonts w:ascii="Courier New" w:hAnsi="Courier New"/>
          <w:color w:val="auto"/>
          <w:sz w:val="20"/>
          <w:lang w:val="es-ES_tradnl"/>
        </w:rPr>
        <w:t>- 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316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ROLLINGS FOSM S.A. ARGENTINA I.C.I. y P."</w:t>
        <w:br/>
        <w:t>-por menor precio- s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esupuesto de fs. 30/31 y por el im</w:t>
        <w:br/>
        <w:t>norte total de PESOS ARGENTINOS SETENTA Y OCHO MIL "SEISCIENTOS /</w:t>
        <w:br/>
        <w:t>{$a. 78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P. 002) del Presupuesto General de Gas-</w:t>
        <w:br/>
        <w:t>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</w:t>
      </w:r>
      <w:r>
        <w:rPr>
          <w:rFonts w:ascii="Courier New" w:hAnsi="Courier New"/>
          <w:color w:val="auto"/>
          <w:sz w:val="20"/>
          <w:lang w:val="es-ES"/>
        </w:rPr>
        <w:t xml:space="preserve"> AGO</w:t>
      </w:r>
      <w:r>
        <w:rPr>
          <w:rFonts w:ascii="Courier New" w:hAnsi="Courier New"/>
          <w:color w:val="auto"/>
          <w:sz w:val="20"/>
          <w:lang w:val="es-ES_tradnl"/>
        </w:rPr>
        <w:t xml:space="preserve">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