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2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18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O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motivo de haberse acogi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beneficios jubilatorios el Sr. Osvaldo Avella, Jefe</w:t>
        <w:br/>
        <w:t>de la Prosecretaria de Comunicaciones del Poder Judi-</w:t>
        <w:br/>
        <w:t>cial , se hace necesario cubrir esa vaca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sin perjuicio de la pro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ibida de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-</w:t>
        <w:br/>
        <w:t>cios esta Corte entiende que el desarrollo tecnológico</w:t>
        <w:br/>
        <w:t>que se ha operado en las telecomunicaciones    hacen necesa-</w:t>
        <w:br/>
        <w:t>rio atender el reemplazo del citado funcionario con un</w:t>
        <w:br/>
        <w:t>profesional universitario especializado en la mate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Llamar a concurso de anteceden-</w:t>
        <w:br/>
        <w:t>tes para la cobertura de la jefatura de la Prosecretaría</w:t>
        <w:br/>
        <w:t>de Comunicaciones a Ingenieros en Telecomunicaciones,</w:t>
        <w:br/>
        <w:t xml:space="preserve"> con título universitario expedido por universidades del</w:t>
        <w:br/>
        <w:t>paí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Solicitar al Ministerio de Econo-</w:t>
        <w:br/>
        <w:t>mía y de Obras y Servicios Públicos/Secretaría de Estado</w:t>
        <w:br/>
        <w:t>de Comunicaciones, a título de colaboración, tenga a</w:t>
        <w:br/>
        <w:t>bien intervenir en la selección del profesional destina-</w:t>
        <w:br/>
        <w:t>do a ocupar el cargo de Prosecretario Jefe, titular de</w:t>
        <w:br/>
        <w:t>la Prosecretaría de Comun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Tome oportuna intervenci</w:t>
      </w:r>
      <w:r>
        <w:rPr>
          <w:rFonts w:eastAsia="Arial" w:ascii="Arial" w:hAnsi="Arial"/>
          <w:color w:val="auto"/>
          <w:sz w:val="20"/>
          <w:lang w:val="es-ES_tradnl"/>
        </w:rPr>
        <w:t>ón la</w:t>
        <w:br/>
        <w:t>Secretaría de Superintendencia Judici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y pasen</w:t>
        <w:br/>
        <w:t>las actuaciones a la Secretaría de Superintendencia Judi-</w:t>
        <w:br/>
        <w:t>ci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