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9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7 de febrero de 199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 1996, la renuncia presentada por el medio</w:t>
        <w:br/>
        <w:t>ofici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rmando Oscar Rocha de la Intendencia del Pala-</w:t>
        <w:br/>
        <w:t>cio de Justicia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