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</w:t>
        <w:br/>
        <w:t>del decreto-ley 1285/58 (Ley 14.467) y Reglamento para la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l Archivo General del Poder Judicial de la Nación:</w:t>
        <w:br/>
        <w:t>AUXILIAR ADMINISTRATIVO: en reemplazo del señor Luis Siniscalco que renunció,</w:t>
        <w:br/>
        <w:t>al señor Juan Manuel VILLAFAÑE (D.N.I. N° 14.014.088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ertificado de reincidencia, planilla de ingreso y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que serán desglosados</w:t>
        <w:br/>
        <w:t>para ser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