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.825/80</w:t>
        <w:br/>
        <w:t>del registro de la Subsecretaría de Administración, por el</w:t>
        <w:br/>
        <w:t>que se solicita autorización para efectuar una licitación</w:t>
        <w:br/>
        <w:t xml:space="preserve"> con el objeto de realizar el servicio de traslado de diver-</w:t>
        <w:br/>
        <w:t>sos elementos dados de baja por tribunales y organismos, /</w:t>
        <w:br/>
        <w:t>hasta el edificio sito en la calle Hipólito Irigoyen 2041,</w:t>
        <w:br/>
        <w:t>y teniendo en cuenta lo establecido en Acordada Nº 17/79,</w:t>
        <w:br/>
        <w:t xml:space="preserve">SE RESUELVE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>a convocar la licitación pertinente conforme al pliego y //</w:t>
        <w:br/>
        <w:t>claú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PESOS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RECE MILLO-</w:t>
        <w:br/>
        <w:t>NES ($ 13.000.000.-), destinado a atender el gasto emergen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</w:t>
        <w:br/>
        <w:t>cuenta "Alquileres" (1-05-002-1-12-1220-235) del Presupues-</w:t>
        <w:br/>
        <w:t>to General de Gastos para el Ejercicio Financiero del año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