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N° 1,</w:t>
        <w:br/>
        <w:t>SE RESUELVE.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5/92, referente</w:t>
        <w:br/>
        <w:t>a la contratación de un agente con una categoría presupuesta-</w:t>
        <w:br/>
        <w:t>ria equivalente al cargo de secretario de juzgado, para desem-</w:t>
        <w:br/>
        <w:t>peñarse en el Juzgado Federal N° 1 con asiento en Bahía Blan-</w:t>
        <w:br/>
        <w:t>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por el tiemp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