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02 /2000                                                                    EXPEDIENTE N° 46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fas presentes actuaciones caratuladas:</w:t>
        <w:br/>
        <w:t>"Juzgado Nacional en lo Criminal de Instrucción N° 49 s/licencia AMADEO, Rodrig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escribiente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, señor Rodrigo Esteban Amadeo solicita se le</w:t>
        <w:br/>
        <w:t>conceda licencia con motivo de prestar funciones ante la Dirección Nacional de</w:t>
        <w:br/>
        <w:t>Relación del Trabajo del Ministerio del Trabajo, Empleo y Formación de Recurso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l mencionado tribunal,</w:t>
        <w:br/>
        <w:t>presta 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1o de diciembre ppdo,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</w:t>
        <w:br/>
        <w:t>citado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