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  <w:lang w:val="es-AR"/>
        </w:rPr>
        <w:t xml:space="preserve"> 1352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85/93</w:t>
        <w:br/>
        <w:t>SUPERINTENDENCIA ADMINISTRATIVA</w:t>
        <w:br/>
        <w:t>b.15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8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</w:t>
        <w:br/>
        <w:t>las unidades funcionales Nros. 2, 3 y 5 y complementaria</w:t>
        <w:br/>
        <w:t>"A" del inmueble sito en la calle Bartolomé Mitre n° 962</w:t>
        <w:br/>
        <w:t>del partido de Morón (Provincia de Buenos Aires), sede</w:t>
        <w:br/>
        <w:t>del Juzgado Federal de Primera 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7 de diciembre de 1993</w:t>
        <w:br/>
        <w:t>vence el contrato de locación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tificado el locador a fin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una propuesta de renovación del contrato, elevó</w:t>
        <w:br/>
        <w:t>una presentación a fs. 10/11 estableciendo la suma men-</w:t>
        <w:br/>
        <w:t>sual de U$S 5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8 obra la tasación efectua-</w:t>
        <w:br/>
        <w:t>da por el Cuerpo de Tasadores Oficiales, que estimó el</w:t>
        <w:br/>
        <w:t>valor locativo en $ 2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3, el locador fijó sus pre-</w:t>
        <w:br/>
        <w:t>tensiones en forma definitiva, solicitando U$S 3.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oferta de referencia re-</w:t>
        <w:br/>
        <w:t>sulta superior el importe fijado por la tasación ofi-</w:t>
        <w:br/>
        <w:t>cial, es imprescindible la necesidad de continuar con su</w:t>
        <w:br/>
        <w:t>locación, sin perjuicio de adoptar las medidas necesa-</w:t>
        <w:br/>
        <w:t>rias para lograr el alquiler de otro inmueble cuyas ca-</w:t>
        <w:br/>
        <w:t>racterísticas permitan el funcionamiento en él del Juzga-</w:t>
        <w:br/>
        <w:t>do Federal de Primera Instancia n° 1 de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por el reglamento aprobado por Acordada n°</w:t>
        <w:br/>
        <w:t>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para suscribir -"ad-referendum"- un nuevo</w:t>
        <w:br/>
        <w:t>contrato de locación de las unidades 2, 3 y 5 y la comple-</w:t>
        <w:br/>
        <w:t>mentaria "A" del inmueble sito en la calle Bartolomé</w:t>
        <w:br/>
        <w:t>Mitre n° 962 de la localidad de Morón (Pcia. de Buenos</w:t>
        <w:br/>
        <w:t>Aires), por el término de tres (3) años, a partir del 28</w:t>
        <w:br/>
        <w:t>de diciembre de 1993, sobre la base de un alquiler men-</w:t>
        <w:br/>
        <w:t>sual de DOLARES ESTADOUNIDENSES TRES MIL QUINIENTOS CIN-</w:t>
        <w:br/>
        <w:t>CUENTA (U$S 3.5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mencionada Subsecre-</w:t>
        <w:br/>
        <w:t>taría a convocar una licitación pública para la locación</w:t>
        <w:br/>
        <w:t>de un inmueble destinado a sede del Juzgado Federal de</w:t>
        <w:br/>
        <w:t>Primera Instancia n° 1 de Morón, conforme el pliego y</w:t>
        <w:br/>
        <w:t>cláusulas particulares que a tales fines confeccionará</w:t>
        <w:br/>
        <w:t>la Prosecretaría de Arquitectura,</w:t>
      </w:r>
      <w:r>
        <w:rPr>
          <w:rFonts w:ascii="Courier New" w:hAnsi="Courier New"/>
          <w:sz w:val="20"/>
          <w:lang w:val="es-AR"/>
        </w:rPr>
        <w:t xml:space="preserve"> -</w:t>
      </w:r>
      <w:r>
        <w:rPr>
          <w:rFonts w:ascii="Courier New" w:hAnsi="Courier New"/>
          <w:sz w:val="20"/>
          <w:lang w:val="es-ES_tradnl"/>
        </w:rPr>
        <w:t>con intervención de</w:t>
        <w:br/>
        <w:t>la Subdirección de Arquitectura - Ley 23.984-, teniendo</w:t>
        <w:br/>
        <w:t>en cuenta lo dispuesto en el expediente S.S.A. n° 74/93</w:t>
        <w:br/>
        <w:t>respecto de la planta alta del edificio de Bartolomé</w:t>
        <w:br/>
        <w:t>Mitre 962 de la localidad de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Subsecretaría de Administra-</w:t>
        <w:br/>
        <w:t>ción procederá a confeccionar el contrato respectivo, con-</w:t>
        <w:br/>
        <w:t>forme lo dispuesto precedentemente y a las demás constan-</w:t>
        <w:br/>
        <w:t>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El gasto resultante deberá imputar-</w:t>
        <w:br/>
        <w:t>se a las partidas pertinentes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nse a la men-</w:t>
        <w:br/>
        <w:t>cionad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925</Characters>
  <CharactersWithSpaces>2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