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90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342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diciembre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-</w:t>
        <w:br/>
        <w:t>ta lo dispuesto por la Corte Suprema, en el acuerdo del d</w:t>
      </w:r>
      <w:r>
        <w:rPr>
          <w:rFonts w:eastAsia="Arial" w:ascii="Arial" w:hAnsi="Arial"/>
          <w:color w:val="auto"/>
          <w:sz w:val="20"/>
          <w:lang w:val="es-ES_tradnl"/>
        </w:rPr>
        <w:t>ía de</w:t>
        <w:br/>
        <w:t>la fecha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utorizar    a    la   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los alcances de las resoluciones</w:t>
        <w:br/>
        <w:t>Nos. 338/91, en lo referente a las contrataciones hasta el 31</w:t>
        <w:br/>
        <w:t>de mayo de 1992 de 3 (tres) agentes con una categoría presu-</w:t>
        <w:br/>
        <w:t>puestaria equivalente al cargo de Secretario de Juzgado y 1</w:t>
        <w:br/>
        <w:t>(un) agente con una categoría presupuestaria equivalente al</w:t>
        <w:br/>
        <w:t>cargo de prosecretario jefe para desempeñarse en la Fiscalía</w:t>
        <w:br/>
        <w:t>Nacional ante la Cámara en lo Criminal y Correccion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"personal no permanente"</w:t>
        <w:br/>
        <w:t>(F.L.)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pertenez-</w:t>
        <w:br/>
        <w:t>can a la 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s licencia</w:t>
        <w:br/>
        <w:t>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, archívese.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