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8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8/2001, hasta el 30 de noviembre del corriente año, referente a la contratación del doctor Diego Hernán CANCELA con una categoría presupuestaria equivalente al cargo de secretario de juzgado, para desempeñarse en el Juzgado Nacional de Primera Instancia en lo Civil N° 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-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