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42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FRIDAM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Cam. La Plata</w:t>
        <w:br/>
        <w:t>mes 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OCHO CON DIECIOCHO CENTAVOS</w:t>
        <w:br/>
        <w:t>($ 1.538,1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