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Buenos Aires/Viedma - Viedma/General Roca y</w:t>
        <w:br/>
        <w:t>General Roca/Buenos Aires) y anticipo de viáticos por el</w:t>
        <w:br/>
        <w:t>término de tres (3) días, formulado precedentemente por</w:t>
        <w:br/>
        <w:t>el señor Defensor Oficial de Pobres, Incapaces y Ausen-</w:t>
        <w:br/>
        <w:t>tes ante los Juzgados Federales de Primera Instancia de</w:t>
        <w:br/>
        <w:t>Lomas de Zamora (Provincia de Buenos Aires) doctor Car-</w:t>
        <w:br/>
        <w:t>los Jorge Branca, con motivo de tener que trasladarse a</w:t>
        <w:br/>
        <w:t>las Ciudades de Viedma y General Roca con el objeto de</w:t>
        <w:br/>
        <w:t>entrevistar -en cumplimiento de lo dispuesto por las Re-</w:t>
        <w:br/>
        <w:t>soluciones del Ministerio de Justicia de la N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41/93 y Nº 34/93 de la Procuración General de la Na-</w:t>
        <w:br/>
        <w:t>ción, respectivamente- a los internos consignados a fs-</w:t>
        <w:br/>
        <w:t>3 y alojados en las Unidades Carcelarias de dichos asien-</w:t>
        <w:br/>
        <w:t>tos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