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  <w:br/>
        <w:t>Visto lo resuelto a fs. 4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3 de may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/2000 referente a la adscripción de la escribiente de la Secretaría</w:t>
        <w:br/>
        <w:t>Electoral de la Capital Federal, señora Marta Elvira Argota, a la Secretaría Electoral de</w:t>
        <w:br/>
        <w:t>Juju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