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 mayo de 1994.-</w:t>
        <w:br/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hasta el 19 de agosto de 1994, a la oficial  -rela-</w:t>
        <w:br/>
        <w:t>tor-  del 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Recondo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