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2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75/78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diciembre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3.8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8 del registro de la Subsecretaría de Administración, por</w:t>
        <w:br/>
        <w:t>el que se 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6/78 rea-</w:t>
        <w:br/>
        <w:t>lizada con el objeto de adquirir materiales destinados al</w:t>
        <w:br/>
        <w:t>Taller de Imprenta y Encuademación de la División Traba-</w:t>
        <w:br/>
        <w:t>jos y Servicios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.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29 de fecha</w:t>
        <w:br/>
        <w:t>7 de noviembre ppdo. (Confr. fs. 10), habiéndose expedido</w:t>
        <w:br/>
        <w:t>respecto de las ofertas presentadas la Comisión de Preadju-</w:t>
        <w:br/>
        <w:t>dicaciones a fs. 47 Y 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8/78 la que se adjudica a las firmas que se consignan a</w:t>
        <w:br/>
        <w:t>continuación, por el importe total de PESOS: VEINTIOCHO MI-</w:t>
        <w:br/>
        <w:t>LLONES TRESCIENTOS OCHENTA Y SEIS MIL CUARENTA Y CINCO (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28.386.045.--</w:t>
      </w:r>
      <w:r>
        <w:rPr>
          <w:sz w:val="20"/>
          <w:lang w:val="es-ES_tradnl"/>
        </w:rPr>
        <w:t>) y por los motivos qué en cada caso se indi-</w:t>
        <w:br/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RAFEX S.A.G.C.I.</w:t>
      </w:r>
      <w:r>
        <w:rPr>
          <w:sz w:val="20"/>
        </w:rPr>
        <w:t xml:space="preserve"> y F."</w:t>
      </w:r>
      <w:r>
        <w:rPr>
          <w:sz w:val="20"/>
          <w:lang w:val="es-ES_tradnl"/>
        </w:rPr>
        <w:t xml:space="preserve"> por la provi-</w:t>
        <w:br/>
        <w:t>sión del renglón nro.</w:t>
      </w:r>
      <w:r>
        <w:rPr>
          <w:sz w:val="20"/>
        </w:rPr>
        <w:t xml:space="preserve"> </w:t>
      </w:r>
      <w:r>
        <w:rPr>
          <w:sz w:val="20"/>
          <w:lang w:val="es-ES_tradnl"/>
        </w:rPr>
        <w:t>1-por menor /</w:t>
        <w:br/>
        <w:t>precio- de acuerdo a su presupuesto</w:t>
        <w:br/>
        <w:t>de fs. 31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 QUINCE MILLONES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E MIL.............................. $      15.61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PAPELERA SARANDI S.A.I.C.I.I.A."</w:t>
        <w:br/>
        <w:t xml:space="preserve">por la provisión de los renglones     </w:t>
        <w:br/>
        <w:t>nros.</w:t>
      </w:r>
      <w:r>
        <w:rPr>
          <w:sz w:val="20"/>
        </w:rPr>
        <w:t xml:space="preserve"> 3, 4, </w:t>
      </w:r>
      <w:r>
        <w:rPr>
          <w:sz w:val="20"/>
          <w:lang w:val="es-ES_tradnl"/>
        </w:rPr>
        <w:t>9 y 10 -por menor precio-</w:t>
        <w:br/>
        <w:t>y 2 -por menor precio válido- de //</w:t>
        <w:br/>
        <w:t>acuerdo a su presupuesto de fs. 33/</w:t>
        <w:br/>
        <w:t>34 y por el importe total de PESOS:</w:t>
        <w:br/>
        <w:t>DOCE MILLONES CIENTO NUEVE MIL SEIS-</w:t>
        <w:br/>
        <w:t>CIENTOS...........................$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12.109.6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RGE O. GARAGLIA" por la provisión</w:t>
        <w:br/>
        <w:t>del renglón nro. 11 -por única ofer-</w:t>
        <w:br/>
        <w:t>ta- de acuerdo a su presupuesto de</w:t>
        <w:br/>
        <w:t>fs. 36 y por el importe total de PE-</w:t>
        <w:br/>
        <w:t>SOS:   TREINTA MIL SETECIENTOS VEINTE....$          30.7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CUEROS CURTIDOS CANGALLO S.C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glones /</w:t>
        <w:br/>
        <w:t>nros.  5,6,7 y 8 -por única oferta-</w:t>
        <w:br/>
        <w:t>de acuerdo a su presupuesto de fs.</w:t>
        <w:br/>
        <w:t>39/40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por el importe  total de  PE-</w:t>
        <w:br/>
        <w:t>SOS:   SEISCIENTOS  TREINTA Y TRE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CIENTOS</w:t>
      </w:r>
      <w:r>
        <w:rPr>
          <w:sz w:val="20"/>
        </w:rPr>
        <w:t xml:space="preserve"> VEINTICINCO</w:t>
      </w:r>
      <w:r>
        <w:rPr>
          <w:sz w:val="20"/>
          <w:lang w:val="es-ES_tradnl"/>
        </w:rPr>
        <w:t>...............$         633.72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 T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47- el renglón nro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605.375.--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$    </w:t>
      </w:r>
      <w:r>
        <w:rPr>
          <w:sz w:val="20"/>
          <w:lang w:val="en-US"/>
        </w:rPr>
        <w:t xml:space="preserve">27.721.600.-- </w:t>
      </w:r>
      <w:r>
        <w:rPr>
          <w:sz w:val="20"/>
          <w:lang w:val="es-ES_tradnl"/>
        </w:rPr>
        <w:t>a la Cuenta "Papel,Cartón e  Impreso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30.720.-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28.350.-- a la Cuenta "Otros Bienes de Consumo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2875/78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083</Characters>
  <CharactersWithSpaces>26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112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