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/2003                                                                                            EXPEDIENTE Nº 36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  <w:br/>
        <w:t>Visto lo solicitado, teniendo en cuenta las conformidades prestadas y lo manifes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-</w:t>
        <w:br/>
        <w:t>dencia de este Tribunal y en ejercicio de las faculta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uján DIAZ, de la Dirección General de Infraestructura Judicial y Karina DE</w:t>
        <w:br/>
        <w:t>MARCO, de la Subdirección de Notificacione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