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9/86                        EXPTE. S-494-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1986.-</w:t>
        <w:br/>
        <w:t>VISTO el presente expediente S-494/86 ca-</w:t>
        <w:br/>
        <w:t>ratulado "CAEIRO, Daniel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calificación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los fundamentos vert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scrito de fs. 1/2, el agente Daniel Caeiro solicita la</w:t>
        <w:br/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por vía de avocación a fin de que</w:t>
        <w:br/>
        <w:t>deje sin efecto la calificación por antigüedad en el cargo</w:t>
        <w:br/>
        <w:t>que le fue impuesta con fecha 2 de diciembre de 1985 por la</w:t>
        <w:br/>
        <w:t>Cámara Nacional Electoral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2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icho /</w:t>
        <w:br/>
        <w:t>tribunal rechazó el recurso intentado por el empl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acordada 38/86, esta Corte /</w:t>
        <w:br/>
        <w:t>dispuso que los pedidos de avocación interpuestos por los</w:t>
        <w:br/>
        <w:t>interesados deben presentarse dentro del plazo de cinco</w:t>
        <w:br/>
        <w:t>días contados desde que queda firme la resolución adoptada</w:t>
        <w:br/>
        <w:t>por la respectiva cámara de apelaciones (ver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tanto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eiro fue no-</w:t>
        <w:br/>
        <w:t>tificado por la cámara el 25 de marzo (ver fs. 7/8) su pre-</w:t>
        <w:br/>
        <w:t>sentación resulta extemporán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n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