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2689 /96</w:t>
        <w:br/>
        <w:t>ADMINISTRACIÓN GENERAL</w:t>
        <w:br/>
        <w:t>AMA 16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/96, autorízase a la Prosecretaría del</w:t>
        <w:br/>
        <w:t>Tribunal a proceder a la adquisición del equipo de fax</w:t>
        <w:br/>
        <w:t>requerido por la Secretaría de Derecho Comparado y Bi-</w:t>
        <w:br/>
        <w:t>bliotecas, teniendo en cuenta las características señala-</w:t>
        <w:br/>
        <w:t>das a fs 2 y atendiendo su pago con los fondos de la</w:t>
        <w:br/>
        <w:t>cuenta 289/1 "Corte Suprema de Justicia de la Nación Ley</w:t>
        <w:br/>
        <w:t>17116, artículos 8/10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  <w:br/>
        <w:t>Prosecretaría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