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05/94    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96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tificaciones para la Justicia Nacional y la conformidad</w:t>
        <w:br/>
        <w:t>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l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   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utoriz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94 hasta el 7 de febrero de 1995 del</w:t>
        <w:br/>
        <w:t>escribiente -Notificador- de la Subdirección de Notificacio-</w:t>
        <w:br/>
        <w:t>nes para la Justicia Nacional, señor Matías Cornejo, a la</w:t>
        <w:br/>
        <w:t>Cámara Federal de Apelaciones de Sal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l citado agente que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ncimiento de la present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integrarse a su lugar de</w:t>
        <w:br/>
        <w:t>orig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