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8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85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ppdo- la renuncia presentada por el auxiliar princi-</w:t>
        <w:br/>
        <w:t>pal de 7a. (personal obrero de maestranza y de servicio) de la</w:t>
        <w:br/>
        <w:t>Intendencia del Palacio de Justici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é Edgardo Gonzá-</w:t>
        <w:br/>
        <w:t>l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