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41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6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lo dispuesto por es-</w:t>
        <w:br/>
        <w:t>te Tribunal en su Resolución N° 226/89, autorízase a la</w:t>
        <w:br/>
        <w:t>Subsecretaría de Administración a que proceda a afectar</w:t>
        <w:br/>
        <w:t>la suma de AUSTRALES CIENTO TRES MIL QUINIENTOS SESENTA</w:t>
        <w:br/>
        <w:t>CON VEINTISÉIS CENTAVOS ($A 103.560,26) -a fin de abonar</w:t>
        <w:br/>
        <w:t>el Certificado de Variaciones de Costos N° 5 presentado</w:t>
        <w:br/>
        <w:t>por la firma "Ascensores LOS AMIGOS de José María</w:t>
        <w:br/>
        <w:t>Tuñez", por los trabajos de reparación, mantenimiento e</w:t>
        <w:br/>
        <w:t>instalación de ascensores y electrobombas en el edificio</w:t>
        <w:br/>
        <w:t>sede de los Tribunales Federales de La Plata- a la Cuen-</w:t>
        <w:br/>
        <w:t>ta Especial 510 "Infraestructura Judicial" ("Honorarios</w:t>
        <w:br/>
        <w:t>y retribuciones a terceros" - 1-05-004-1-12-1220- 230)</w:t>
        <w:br/>
        <w:t>del Presupuesto General de Gastos para el Ejercicio Fi-</w:t>
        <w:br/>
        <w:t>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