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de 1993.-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-hasta el 5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50/92 referente a</w:t>
        <w:br/>
        <w:t>las contrataciones de un agente con categoría presupuestaria</w:t>
        <w:br/>
        <w:t>equivalente al cargo de prosecretario administrativo; y de</w:t>
        <w:br/>
        <w:t>otro agente con categoría presupuestaria equivalente al  cargo</w:t>
        <w:br/>
        <w:t>de oficial,  para desempeñarse en la Fiscalía ante la Cámara</w:t>
        <w:br/>
        <w:t>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a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anta "personal no</w:t>
        <w:br/>
        <w:t>permanente",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períod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