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6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632/97 referente a la</w:t>
        <w:br/>
        <w:t>contratación del señor Diego Alberto SCHILLIRO con una catego-</w:t>
        <w:br/>
        <w:t>ría presupuestaria equivalente al cargo de ayudante, para</w:t>
        <w:br/>
        <w:t>desempeñarse en la Mesa de Entradas Judicial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unta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62/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