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ofrecimiento de venta del inmueble</w:t>
        <w:br/>
        <w:t>ubicado en la calle Talcahuano 736 de esta Capital Fede-</w:t>
        <w:br/>
        <w:t>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dificio citado ha sido conside-</w:t>
        <w:br/>
        <w:t>rado apto para ubicar dependencias judiciales en las que</w:t>
        <w:br/>
        <w:t>no haya afluencia masiva de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, tales como las fis-</w:t>
        <w:br/>
        <w:t>calías para los tribunales orales (fs. 12/1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querida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Tribu-</w:t>
        <w:br/>
        <w:t>nal de Tasaciones de la Nación ha valuado el inmueble en</w:t>
        <w:br/>
        <w:t>la suma de pesos dos millones cincuenta mil ($</w:t>
        <w:br/>
        <w:t>2.0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ecesidad de contar con edifi-</w:t>
        <w:br/>
        <w:t>cios aptos, unida a la inmejorable 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quí</w:t>
        <w:br/>
        <w:t>ofrecido, habilitan a este Tribunal para realizar una</w:t>
        <w:br/>
        <w:t>propuesta por un valor superior al fijado por el organis-</w:t>
        <w:br/>
        <w:t>mo tasad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l propietario del in-</w:t>
        <w:br/>
        <w:t>mueble ubicado en la calle Talcahuano 736 de esta Capi-</w:t>
        <w:br/>
        <w:t>tal Federal, que esta Corte Suprema está en condiciones</w:t>
        <w:br/>
        <w:t>de continuar los trámites tendientes a la compra de la</w:t>
        <w:br/>
        <w:t>referida propiedad siempre que su precio no supere la</w:t>
        <w:br/>
        <w:t>suma de pesos dos millones doscientos cincuenta y cinco</w:t>
        <w:br/>
        <w:t>mil {$ 2.255.0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sérvense las actua-</w:t>
        <w:br/>
        <w:t xml:space="preserve">ciones 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