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0/2003                                                                    EXPEDIENTE Nº 48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 s/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ZZARDI, Ana Silvi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Secretaria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, doctora Ana Silvia GUZZARDI, solícita licencia sin goce de haberes para desempeñar tareas en el ámbito de la Oficina Anticorrupción dependiente del Ministerio de Justicia y Derechos 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mencionado tribunal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y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a la señora secretaria del Tribunal Oral en lo Criminal N° 23 de la Capital Federal, doctora Ana Silvia GUZZARDI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del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