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>1379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°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3.-V</w:t>
      </w:r>
      <w:r>
        <w:rPr>
          <w:rFonts w:eastAsia="Arial" w:ascii="Arial" w:hAnsi="Arial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ilitaci</w:t>
      </w:r>
      <w:r>
        <w:rPr>
          <w:rFonts w:eastAsia="Arial" w:ascii="Arial" w:hAnsi="Arial"/>
          <w:color w:val="auto"/>
          <w:sz w:val="20"/>
          <w:lang w:val="es-ES_tradnl"/>
        </w:rPr>
        <w:t>ón a liquidar las horas extras que realizarán los agentes de la Obra Social del Poder Judicial de la Nación durante la feria judicial de julio de 2003, a razón de 3 horas diarias, en días hábiles y por agente;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 oficial mayor 6 oficial 6 escribiente 6 escribiente auxiliar 9 auxiliar 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