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 xml:space="preserve">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2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570/96</w:t>
        <w:br/>
        <w:t>SUPERINTENDENCIA ADMINISTRATIVA</w:t>
        <w:br/>
        <w:t>PM.7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   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medio (1/2) día formulado en</w:t>
        <w:br/>
        <w:t>estas actuaciones por el Sr. Juez Federal de Primera Ins-</w:t>
        <w:br/>
        <w:t>tancia de Santa Rosa (Provincia de La Pampa) Dr. Pedro</w:t>
        <w:br/>
        <w:t>Vicente Zabala, a su favor de la Sra. Secretaria Penal</w:t>
        <w:br/>
        <w:t>Dra. Rosaura Barrio y de la Oficial Mayor Sra. María L.</w:t>
        <w:br/>
        <w:t>A. de Martínez, con motivo de tener que constituirse en</w:t>
        <w:br/>
        <w:t>la Subdeleqacíón de 1a Policia Federal Argentina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ene-</w:t>
        <w:br/>
        <w:t>ral Pico a los efectos de recibir declaración testimo-</w:t>
        <w:br/>
        <w:t>nial en diversas causas; autorízase a la Subsecretaría</w:t>
        <w:br/>
        <w:t>de Administración a dar tramite favorable a la solici-</w:t>
        <w:br/>
        <w:t>tud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, hágase saber y remítase el</w:t>
        <w:br/>
        <w:t>presente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