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1.6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23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4 de marzo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828/95 y 2333/96,</w:t>
        <w:br/>
        <w:t>vistos los informes que anteceden, y en los términos da</w:t>
        <w:br/>
        <w:t>lo consignado a fs. 11 por él Área de Intervención Pre-</w:t>
        <w:br/>
        <w:t>via, devuélvanse las actuaciones a la Dirección de Admi-</w:t>
        <w:br/>
        <w:t>nistración Financiera a fin de que proceda de conformi-</w:t>
        <w:br/>
        <w:t>dad, hasta la suma de PESOS DOSCIENTOS TREINTA Y SIETE</w:t>
        <w:br/>
        <w:t>($ 237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