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74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</w:t>
        <w:br/>
        <w:t>seis (6) meses, al agente de la Cámara Nacional de Apelaciones</w:t>
        <w:br/>
        <w:t>en lo Contencioso Administrativo Federal -Sala    I-,    señor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Coria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