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49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0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 y gastos de combus-</w:t>
        <w:br/>
        <w:t>tible (Decreto 1343/74, Anexo I, Artículo 5°, Apartado</w:t>
        <w:br/>
        <w:t>I, Inciso g), formulado precedentemente por el señor Pre-</w:t>
        <w:br/>
        <w:t>sidente del Tribunal Oral en lo Criminal Federal de Rosa-</w:t>
        <w:br/>
        <w:t>rio Doctor Otmar O. Paulucci, a su favor y de la señora</w:t>
        <w:br/>
        <w:t>Juez de Cámara doctora Laura Inés Cosidoy, con motivo de</w:t>
        <w:br/>
        <w:t>tener que trasladarse a la ciudad de Coronda {Provincia</w:t>
        <w:br/>
        <w:t>de Santa Fé) a los efectos de realizar una visita a los</w:t>
        <w:br/>
        <w:t>condenados alojados en la U. 1 del Instituto de Deten-</w:t>
        <w:br/>
        <w:t>ción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