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18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.19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las presentes actuacion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locación de un inmueble con destino al uso de la Subdirección de</w:t>
        <w:br/>
        <w:t>Notificaciones, dispuesto por Resolución N° 1.331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se   ha   efectuado   el  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mado a Licitación Privada N° 23/99, a la cual se presento un único oferente,</w:t>
        <w:br/>
        <w:t>el actual locador del edificio sede de dicha Subdire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Comisión de Preadjudicacione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emite su Dictamen N° 14/99 C.S.J.N. (confr. fs. 373 y 373</w:t>
        <w:br/>
        <w:t>vuelta) por el cual desestima la alternativa en dólares (U$S 18.000.-) por no</w:t>
        <w:br/>
        <w:t>ajustarse a lo solicitado (oferta inadmisible), como así también, desestima la</w:t>
        <w:br/>
        <w:t>propuesta en pesos ($ 19.300.- y $ 25.000.-) por precio no equitativo (oferta</w:t>
        <w:br/>
        <w:t>inconveniente), aconsejando declarar desierta la licitación por falta de ofertas</w:t>
        <w:br/>
        <w:t>válidas y recomendando realizar una negociación, para obtener un mejor logro,</w:t>
        <w:br/>
        <w:t>con la firma "EMEBE S.A.C.F.A.I. y M." - única oferente - encuadrando el</w:t>
        <w:br/>
        <w:t>procedimiento en lo establecido en el Art. 56, inciso 3, apartado e) de l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mpresa citada presenta una mejor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 a fs. 375, proponiendo como precio del alquiler mensual $ 18.000.- y</w:t>
        <w:br/>
        <w:t>manteniendo el monto de las expensas en el valor del contrato de fecha 20 de</w:t>
        <w:br/>
        <w:t>agosto de 1996, manifestando su voluntad de encuadrarse en el marco del</w:t>
        <w:br/>
        <w:t>pliego de bases y condiciones de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>- 23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s.   195/197  el  Cuerpo  de 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sadores del Poder Judicial realiza la tasación del inmueble valuándolo en la</w:t>
        <w:br/>
        <w:t>suma de $ 15.000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tasación es anterior a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da oportunamente por la empresa, de modernización de sanitarios y de</w:t>
        <w:br/>
        <w:t>ampliación del espacio ofertado como depós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ferta de fs. 258/370 y 375 incluy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emás de los locales del párrafo anterior, 60 metros cuadrados de depósito en</w:t>
        <w:br/>
        <w:t>el subsuelo y la modernización de los sanitari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   la    Dirección    de    Mandamientos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tificaciones torna intervención a fs. 183, expresando que el inmueble reúne</w:t>
        <w:br/>
        <w:t>las características para el buen funcionamiento de la Subdirección de</w:t>
        <w:br/>
        <w:t>Notif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EMEBE S.A.C.F.A.I. y M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 a fs. 383/4 el detalle de los conceptos incluidos en los Gastos</w:t>
        <w:br/>
        <w:t>ordinarios y extraordinarios de administración, conservación y mantenimiento</w:t>
        <w:br/>
        <w:t>del inmueble, usualmente denominado "expensas", y a fs. 378/9 una</w:t>
        <w:br/>
        <w:t>descripción de las reparaciones a efectuar en los sanitarios del inmueble</w:t>
        <w:br/>
        <w:t>ofrec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ea de Asesoramiento Jurídico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mado intervención a fs. 556/7 expidiéndose favorablemente respecto de la</w:t>
        <w:br/>
        <w:t>propuesta, manifestando que el oferente se aviene a ajustarse al pliego de bases</w:t>
        <w:br/>
        <w:t>y condiciones que rigió la licitación y puntualiza que el contrato de locación</w:t>
        <w:br/>
        <w:t>que integró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o pliego propone mejores condiciones que las estipuladas en el</w:t>
        <w:br/>
        <w:t>que venciera el 30/08/99, ya que el locador asumiría las obligaciones de</w:t>
        <w:br/>
        <w:t>conservación d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mbién se debe tener presente la prop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titud general del edificio, la que comprende la resistencia estructural</w:t>
        <w:br/>
        <w:t>suficiente para soportar la carga de la oficina, y que no ha sido necesaria la</w:t>
        <w:br/>
        <w:t>inversión para adecuarla al funcionamiento de la Subdirección de</w:t>
        <w:br/>
        <w:t>Notificaciones, como se desprende del informe de la Dirección Pericial a fs.</w:t>
        <w:br/>
        <w:t>1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anterioridad al llamado a licita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 intentado lograr la locación de un bien del Estado, con resultado negativo,</w:t>
        <w:br/>
        <w:t>según precisa la Dirección Nacional de Bienes del Estado a fs. 3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clarar desierta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/99 por falta de ofertas válidas, de acuerdo a lo aconsejado por la Comisión</w:t>
        <w:br/>
        <w:t>de Preadjudicaciones a fs. 373 vue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contratar con la firma "EMEB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C.F.A.I. y M." sobre la base de un alquiler mensual de pesos dieciocho mil</w:t>
        <w:br/>
        <w:t>($ 18.000.-) y en concepto de gastos ordinarios y extraordinarios de</w:t>
        <w:br/>
        <w:t>administración, conservación y mantenimiento por un valor de pesos cuatro mil</w:t>
        <w:br/>
        <w:t>ciento veinticinco ($ 4.125.-), la locación de te oficina N° 8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piso, el 2o</w:t>
        <w:br/>
        <w:t>piso completo y 60 metros cuadrados del subsuelo del edificio sito en Av.</w:t>
        <w:br/>
        <w:t>Presidente Roque Sáenz Peña N° 615 de esta ciudad, con destino al uso de la</w:t>
        <w:br/>
        <w:t>Subdirección de Notificaciones, por el término de tres años a partir del 1° de</w:t>
        <w:br/>
        <w:t>enero del 2000, en un todo de acuerdo a su oferta de fs. 258/370 mejorada a fs.</w:t>
        <w:br/>
        <w:t>375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7197/96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probar el modelo de contrato obrante a fs.</w:t>
        <w:br/>
        <w:t>560/563, y autorizar al titular de la Dirección de Administración a suscribi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isponer que el precio mensual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ción determinado en el art.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comenzará a regir una vez concluidas las</w:t>
        <w:br/>
        <w:t>mejoras en el inmueble que debe realizar - de acuerdo a su oferta - la empresa</w:t>
        <w:br/>
        <w:t>"EMEBE S.A.C.F.A.I. y M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Imputar el gasto resultante a las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s pertinentes, con cargo a los ejercicios financieros 2000, 2001 y</w:t>
        <w:br/>
        <w:t>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Designar al Intendente de Edifici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, Arq. Alberto Grosso o su</w:t>
        <w:br/>
        <w:t>reemplazante natural para la supervisión y recepción de los trabajos a realizar</w:t>
        <w:br/>
        <w:t>por la firma adjudicatario como así también, labrar el acta prevista en la</w:t>
        <w:br/>
        <w:t>Acordada 46/89, artículo 2o, inciso n) al momento de la firma del contrato de</w:t>
        <w:br/>
        <w:t>locación-</w:t>
        <w:br/>
        <w:t>Regístrese, comuníqu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 la   ciudad  de  Buenos     Aires     a   los...........días  del   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.....................de 1999, por una parte la Corte Suprema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 Nación, representada por el Dr..................................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de.................................de la Dirección de Administ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rte Suprema de Justicia de la Nación, de conformidad 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do en el expediente N° 17.197/96 y la Resolución  N°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    adelante    "el     locatario",     y    por    otra         parte      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r....................................................    quien    acredita    su    ident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  documento DNI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.................. en representa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rma..................................         con poder especia! para realizar es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o, en adelante "el locador", convienen en celebrar el siguiente</w:t>
        <w:br/>
        <w:t>contrato de locación.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: OBJETO. El locador cede en locación al locatario, y éste</w:t>
        <w:br/>
        <w:t>acepta la oficina N°8 del 1 ° piso, el 2o piso completo y 60 metros</w:t>
        <w:br/>
        <w:t>cuadrados del subsuelo del inmueble propiedad de aquél, sito en</w:t>
        <w:br/>
        <w:t>Avenida Presidente Roque Sáenz Peña N° 615 de la Ciudad de</w:t>
        <w:br/>
        <w:t>Buenos Aires,  que consta  de una  superficie de  1560  me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drados, con destino a la Subdirección de Notilicaciones de la</w:t>
        <w:br/>
        <w:t>Corte Suprema de Justicia de la Nación.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A: PLAZO. El término de duración del presente contrato</w:t>
        <w:br/>
        <w:t>será de 36 meses contados a partir del 1o de enero del 2000. Al</w:t>
        <w:br/>
        <w:t>vencimiento del término, de común acuerdo locador y locatario</w:t>
        <w:br/>
        <w:t>podrán optar por prorrogar el contrato por el plazo de 2 años.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A: DESOCUPACIÓN DEL INMUEBLE. Al vencimiento del</w:t>
        <w:br/>
        <w:t>término del contrato y en su caso de la prórroga, el locador otorgará</w:t>
        <w:br/>
        <w:t>al locatario un plazo de treinta días hábiles para que éste proceda a</w:t>
        <w:br/>
        <w:t>la desocupación del bien arrendado. Dicho plazo comenzará a regir a</w:t>
        <w:br/>
        <w:t>partir de la fecha en que el locador requiera fehacientemente, y así lo</w:t>
        <w:br/>
        <w:t>comunique, la restitución del inmueble. Durante ese período el</w:t>
        <w:br/>
        <w:t>locatario abonará en concepto de alquiler la suma directamente</w:t>
        <w:br/>
        <w:t>proporcional a los días de ocupación, tomando como referente el</w:t>
        <w:br/>
        <w:t>canon locativo abonado el mes inmediato anterior.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TA: PRECIO. Se conviene como precio de la locación la</w:t>
        <w:br/>
        <w:t>suma mensual de pesos dieciocho mil ($18.000), con la salvedad de</w:t>
        <w:br/>
        <w:t>la cláusula séptima, punto b). El alquiler se abonará por mes vencido,</w:t>
        <w:br/>
        <w:t>del primero al décimo día del mes siguiente, en forma mensual, en el</w:t>
        <w:br/>
        <w:t>domicilio del locatario, sito en la calle Talcahuano 550, 5o piso -</w:t>
        <w:br/>
        <w:t>oficina 5006- de la Ciudad de Buenos Aires.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A: RESCICIÓN DEL CONTRATO. La Corte Suprema de</w:t>
        <w:br/>
        <w:t>Justicia  de  la   Nación  podrá  en  cualquier   momento   rescindi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lateralmente el presente contrato, sin que ello genere derecho al</w:t>
        <w:br/>
        <w:t>locador a exigir indemnización alguna. La voluntad de rescindir</w:t>
        <w:br/>
        <w:t>deberá ser comunicada fehacientemente con una anticipación</w:t>
        <w:br/>
        <w:t>mínima de 90 días.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XTA: GASTOS DE ADMINISTRACIÓN, CONSERVACIÓN Y</w:t>
        <w:br/>
        <w:t>MANTENIMIENTO. Se conviene que el locatario abonará la suma</w:t>
        <w:br/>
        <w:t>total de cuatro mil ciento veinticinco pesos ($ 4.125) mensuales, fijos,</w:t>
        <w:br/>
        <w:t>en concepto de gastos generales, ordinarios y extraordinarios, de</w:t>
        <w:br/>
        <w:t>administración, conservación y mantenimiento del inmueble. Dicho</w:t>
        <w:br/>
        <w:t>importe incluye el servicio de calefacción en los locales alquilados y</w:t>
        <w:br/>
        <w:t>la totalidad de los ítems detallados en el anexo I que forma parte del</w:t>
        <w:br/>
        <w:t>presente contrato. Asimismo estará a cargo del locatario, el pago de</w:t>
        <w:br/>
        <w:t>los servicios de energía eléctrica, gas y teléfono, correspondientes al</w:t>
        <w:br/>
        <w:t>consumo de las unidades locadas. Cualquier otra erogación, tasa,</w:t>
        <w:br/>
        <w:t>contribución, impuesto o gravamen, sea cual fuera su naturalez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istente o a crearse, estará a cargo del locador.----------------------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da también convenido que estarán a cargo del locador los gastos</w:t>
        <w:br/>
        <w:t>que demanden las reparaciones que fuera necesario efectuar</w:t>
        <w:br/>
        <w:t>durante la vigencia del presente contrato para mantener los espacios</w:t>
        <w:br/>
        <w:t>alquilados en buen estado de conservación e higiene con arreglo a</w:t>
        <w:br/>
        <w:t>las prescripciones del Pliego de Bases y Condiciones de la Licitación</w:t>
        <w:br/>
        <w:t>Privada N° 23/99 y de lo normado en el Código Civil (art. 1493 y</w:t>
        <w:br/>
        <w:t>siguientes) solo los correspondientes a las reparaciones menores</w:t>
        <w:br/>
        <w:t>estarán a cargo del locatario.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ÉPTIMA: REFACCIONES Y ADECUACIÓN DEL INMUEBLE.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iene que: a) el locador se hará cargo de la refacción y</w:t>
        <w:br/>
        <w:t>modernización de los servicios sanitarios que forman parte de los</w:t>
        <w:br/>
        <w:t>espacios locados, de conformidad con el detalle que luce en el anexo</w:t>
        <w:br/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que forma parte del presente contrato, dentro del plazo de 60 días</w:t>
        <w:br/>
        <w:t>corridos contados a partir del 1° de enero del 2000; b) hasta tanto</w:t>
        <w:br/>
        <w:t>queden concluidos los trabajos de adecuación descriptos en el punto</w:t>
        <w:br/>
        <w:t>a), los que estarán sujetos a conformidad por parte de la Excma.</w:t>
        <w:br/>
        <w:t>C.S.J.N, el alquiler mensual será de dieciséis mil quinientos pesos</w:t>
        <w:br/>
        <w:t>($16.500). El locatario deberá abonar la suma establecida en la</w:t>
        <w:br/>
        <w:t>cláusula cuarta, a partir del mes siguiente de concluidos dichos</w:t>
        <w:br/>
        <w:t>trabajos de adecuación; c) la aprobación de los trabajos - si</w:t>
        <w:br/>
        <w:t>correspondiere - deberá efectuarse dentro de los diez días hábiles de</w:t>
        <w:br/>
        <w:t>comunicarse fehacientemente la terminación de los mismos, en caso</w:t>
        <w:br/>
        <w:t>que la locataria guardare silencio se tendrán por aprobados una vez</w:t>
        <w:br/>
        <w:t>fenecido dicho plazo, no computándose a tal efecto los días</w:t>
        <w:br/>
        <w:t>correspondientes a ferias judiciales.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TAVA: ADAPTACIÓN DEL BIEN. El locatario podrá efectuar a su</w:t>
        <w:br/>
        <w:t>cargo, previa conformidad por escrito del locador, en el inmueble las</w:t>
        <w:br/>
        <w:t>modificaciones para adaptarlo a sus necesidades, sin que ello</w:t>
        <w:br/>
        <w:t>importe la obligación de su parte de devolverlo a su anterior estado al</w:t>
        <w:br/>
        <w:t>momento de desocupar la propiedad, la que será devuelta en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do en que se encuentre, siempre y cuando no se hubiese</w:t>
        <w:br/>
        <w:t>afectado la estructura material del edificio locado.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ENA: DESTINO DEL INMUEBLE. El locatario se compromete a</w:t>
        <w:br/>
        <w:t>no darle al inmueble locado un destino distinto del objeto del</w:t>
        <w:br/>
        <w:t>contrato, que pudiera contravenir la legislación vigente en materia de</w:t>
        <w:br/>
        <w:t>habilitaciones o poner en peligro la seguridad del inmueble.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ÉCIMA: MORA. En caso de que se produzca la constitución en mora</w:t>
        <w:br/>
        <w:t>del locatario, el locador tendrá derecho a percibir intereses punitorios y/o</w:t>
        <w:br/>
        <w:t>compensatorios, los cuales serán liquidados según el índice de cartera</w:t>
        <w:br/>
        <w:t>pasiva del Banco Central de la República Argentina para Caja de</w:t>
        <w:br/>
        <w:t>Ahorro, y correrán desde la fecha de vencimiento del plazo para el pago</w:t>
        <w:br/>
        <w:t>no efectuado en término hasta el momento en que se comunique</w:t>
        <w:br/>
        <w:t>fehacientemente al acreedor que los fondos se encuentran a su</w:t>
        <w:br/>
        <w:t>disposición, o en su defecto, cuando éste hiciera efectivo el importe de</w:t>
        <w:br/>
        <w:t>su crédito. La falta de pago de tres períodos locativos en el tiempo y</w:t>
        <w:br/>
        <w:t>lugar indicados, hará incurrir al locatario en mora y dará derecho a la</w:t>
        <w:br/>
        <w:t>locadora o a sus representantes a darlo por rescindido y reclamar la</w:t>
        <w:br/>
        <w:t>restitución del inmueble.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MOPRIMERA: INCUMPLIMIENTO DEL LOCADOR. En caso</w:t>
        <w:br/>
        <w:t>de incumplimiento de lo convenido en la cláusula séptima inciso a), el</w:t>
        <w:br/>
        <w:t>locador no tendrá derecho a percibir suma alguna y sólo se le hará</w:t>
        <w:br/>
        <w:t>efectivo el valor del alquiler una vez cumplidas las obligaciones a su</w:t>
        <w:br/>
        <w:t>cargo, sin devengar intereses ni recargos de ninguna especie.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MOSEGUNDA: COMISIONES Y GARANTÍAS. Ambas partes</w:t>
        <w:br/>
        <w:t>convienen no reconocer comisiones por la intervención de</w:t>
        <w:br/>
        <w:t>intermediarios ni constituir depósitos en garantía.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MOTERCERA: JURISDICCIÓN. En caso de controversia que</w:t>
        <w:br/>
        <w:t>se suscite con lo establecido en el presente contrato, las partes</w:t>
        <w:br/>
        <w:t>acuerdan someterse a la jurisdicción de los Tribunales competentes</w:t>
        <w:br/>
        <w:t>de Primera Instancia en lo Contencioso Administrativo de la Capital</w:t>
        <w:br/>
        <w:t>Federal.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MOCUARTA:   USO  DE  LÍNEAS   TELEFÓNICAS.  Se  d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resa constancia que dentro de la presente locación está incluido</w:t>
        <w:br/>
        <w:t>el uso de las líneas telefónicas Nros. 4326-0207, 4326-1863, 4326-</w:t>
        <w:br/>
        <w:t>2314, 4326-3513, y 4326-9761, quedando exclusivamente a cargo</w:t>
        <w:br/>
        <w:t>del locatario el pago de las facturas correspondientes al período de</w:t>
        <w:br/>
        <w:t>vigencia de la locación. El locatario dentro del plazo de tres meses de</w:t>
        <w:br/>
        <w:t>firmado el contrato, deberá transferir a su nombre las líneas</w:t>
        <w:br/>
        <w:t>telefónicas mencionadas anteriormente.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IMOQUINTA: CONSTITUCIÓN DE DOMICILIO. Para todos lo</w:t>
        <w:br/>
        <w:t>efectos   legales   del   presente   contrato   las   partes   constituy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micilios  especiales:   el   locador  en   la  calle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..........de la Ciudad de Buenos Aires, y el locatario en la c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cahuano 550, 3° piso -oficina 3065- de la Ciudad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ires.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ueba de conformidad, se firman dos ejemplares de un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or y a un solo efecto, en la ciudad de Buenos Aires, a los.....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mes de.....................del año 1999.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ORDINARIOS Y EXTRAORDINARIOS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RVACIÓN Y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        SERVICIOS PÚBL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1.      Alumbrado, barrido y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2.      Suministro de agua potable y cloacas (Aguas Argentina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        ABONOS MENSUALES DE:</w:t>
        <w:br/>
        <w:t>2.1.      Fumig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.      Control de Cald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.      Mantenimiento de Asc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4.       Limpieza de Edi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5.      Segur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6.      Limpieza de tanques</w:t>
        <w:br/>
        <w:t>2.7.      Matafu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        SEGU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           HABERES DEL 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ensoristas, Serenos, Encargados y Responsables de manten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            GASOS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            REPARACIONES</w:t>
        <w:br/>
        <w:t>6.1.       Electric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2.      Sani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3.      Albañil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4.      Pin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5.      Cerraj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6.      Vidri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7.      Pi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8.      Sistema de Calefa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        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1.      ENERGIA ELECTRICA DE SECTORES COMUNES, ASCENSO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MBA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2.      GAS: comprende el gas consumido por la caldera de agua caliente y calefac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         MATER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1.      Sani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2,       Eléctr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3.      Ferret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.4.       Pintu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.         GASTOS DE LIBRERIA Y FOTOC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.     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ACCIONES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ADECU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obras a ejecutarse en la oficina 8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piso y 2o piso de! inmueble de Av. Roque</w:t>
        <w:br/>
        <w:t>Saenz Peña 615 de Capital Federal comprenden los siguientes rub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         INTALACIÓN SANI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1-      Desagües cloacales: se cambiará la totalidad de la plomería gruesa correspon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tito al primero como al segundo 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ambiarán los tramos de hierro fundido suspendidos que se encuentran en m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do.</w:t>
        <w:br/>
        <w:t>1.2.      Provisión de agua fria: se procederá al reemplazo de la totalidad de la cañería.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tilizará para su sustitución cañeria de hidrobronz marca Decker o F.V.; se incluy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trabajo la colocación de-llaves de paso a los efectos de independizar 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emplazara asimismo, el ramal de 2" de alimentación en hidrobronz con todo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rrió horizontal (25 metros).</w:t>
        <w:br/>
        <w:t>1.3.      Agua caliente: se ejecutará la instalación a nuevo de todo el primer piso, tant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ño de hombres como en el de damas y la co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         ALBAÑIL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1.      Tapado de canale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2.      Colocación de azulejos en las paredes, reponiendo la totalidad de las ro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.      Cambio de la totalidad de los pisos, sustituyéndolos por cerám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         INTALACIÓN ELÉCTR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1.      Cableado   de   la   totalidad  de   la   instalación   a   nuevo,   incorporando   nuevos</w:t>
        <w:br/>
        <w:t>interrup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2.      Provisión y colocación de nuevos artefactos de ilum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         ESPE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locarán espejos en baños de damas y caballeros, tanto del primero com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ndo 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.         PIN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procederá a pintar la totalidad de los sanitarios, incluyendo la carpint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.         MES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colocará una nueva mesada en el baño de hombres de! segundo pi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.         ARTEFACTOS SANI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emplazarán los artefactos sanitari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2</Words>
  <Characters>17403</Characters>
  <CharactersWithSpaces>147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