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6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0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el Tribunal Oral en lo Criminal Fe-</w:t>
        <w:br/>
        <w:t>deral de Paran</w:t>
      </w:r>
      <w:r>
        <w:rPr>
          <w:rFonts w:eastAsia="Arial" w:ascii="Arial" w:hAnsi="Arial"/>
          <w:color w:val="auto"/>
          <w:sz w:val="20"/>
          <w:lang w:val="es-ES_tradnl"/>
        </w:rPr>
        <w:t>á ha elevado cuatro presupuestos para la</w:t>
        <w:br/>
        <w:t>construcción de una mampara divisoria en la Mesa de En-</w:t>
        <w:br/>
        <w:t>tradas del Edificio ubicado, en la calle Urquiza n° 872</w:t>
        <w:br/>
        <w:t>de aquell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- Ley 23.984 ha prestado su conformidad a la oferta</w:t>
        <w:br/>
        <w:t>presentada por la firma "Intermueble", considerándola</w:t>
        <w:br/>
        <w:t>equitativo y admisible (fs. 20/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necesidad de los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criptos corresponde autorizar su realizaci</w:t>
      </w:r>
      <w:r>
        <w:rPr>
          <w:rFonts w:eastAsia="Arial" w:ascii="Arial" w:hAnsi="Arial"/>
          <w:color w:val="auto"/>
          <w:sz w:val="20"/>
          <w:lang w:val="es-ES_tradnl"/>
        </w:rPr>
        <w:t>ón a través</w:t>
        <w:br/>
        <w:t>del citado tribunal, con la supervisión de la Subdirec-</w:t>
        <w:br/>
        <w:t>ción General de Arquitectura - Ley 23.984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-</w:t>
        <w:br/>
        <w:t>bajos conforme las especificaciones técnicas obrantes en</w:t>
        <w:br/>
        <w:t>estas actuaciones, con la intervención de las dependen-</w:t>
        <w:br/>
        <w:t>cias mencionadas en el último considerando de la pres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transferir al Tribunal Oral en lo Crimi-</w:t>
        <w:br/>
        <w:t>nal Federal de Paraná, la suma de PESOS CUATRO MIL SETE-</w:t>
        <w:br/>
        <w:t>CIENTOS OCHENTA Y TRES ($ 4.783.-) a los fines señalados</w:t>
        <w:br/>
        <w:t>precedentemente y con cargo de oportuna rend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s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inentes del Presupuest</w:t>
      </w:r>
      <w:r>
        <w:rPr>
          <w:rFonts w:eastAsia="Arial" w:ascii="Arial" w:hAnsi="Arial"/>
          <w:color w:val="auto"/>
          <w:sz w:val="20"/>
          <w:lang w:val="es-ES_tradnl"/>
        </w:rPr>
        <w:t>ó General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-</w:t>
        <w:br/>
        <w:t>taría de Administración, para su intervención.- Hágase</w:t>
        <w:br/>
        <w:t xml:space="preserve">saber al Tribunal solicitante y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la Subdirección Gen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al de Arquitectura - Ley 23.964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