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</w:t>
      </w:r>
      <w:r>
        <w:rPr>
          <w:rFonts w:eastAsia="Courier New" w:ascii="Courier New" w:hAnsi="Courier New"/>
          <w:color w:val="auto"/>
          <w:sz w:val="20"/>
          <w:lang w:val="es-ES_tradnl"/>
        </w:rPr>
        <w:t>75/86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- lo solicitado por la agente Lydia More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Jefa de Departamento de la Corte Suprema de Justici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 Que las razones expuestas por la peti-</w:t>
        <w:br/>
        <w:t>cionante para que se le abon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su títu-</w:t>
        <w:br/>
        <w:t>lo de profesora y licenciada en ciencias de la educación</w:t>
        <w:br/>
        <w:t>no desvirtúan lo decidido por este Tribunal en acordada 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5, ya que no existe relación entre los estudios cur-</w:t>
        <w:br/>
        <w:t>sados  y las tareas específicas del  servicio para un me-</w:t>
        <w:br/>
        <w:t>jor cumplimiento de su tarea judicial.-</w:t>
        <w:br/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No hacer lugar a lo peticion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